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TE AND LOCAL INFORMATION SOURCES FOR COVID 19 UPDATE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nancial Relief resources: COVID19 resources.doc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lifornia Employment Development Department https://www.edd.ca.gov/about_edd/coronavirus-2019.ht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 xml:space="preserve">Marin Community Foundation—(rent relief options) https://marincf.givecorps.com/causes/14681-covid-19-fund-of-mcf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Marin County General Relief https://www.marinhhs.org/general-relief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dopt A Family  https://www.adoptafamily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 xml:space="preserve">St. Vincent de Paul https://www.vinnies.org/need-help/covid/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Ritter Center https://rittercenter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North Marin Community Services https://www.northmarincs.org/news-events/coronavirus-update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 xml:space="preserve">Community Action Marin https://camarin.org/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Utility resources https://pge.com/en_US/about-pge/company-information/protective-protocols/covid19.page https://marinwater.org/CivicAlerts.aspx?AID=207 https://nmwd.com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tate and Federal resources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Center for Disease Control https://www.cdc.gov/coronavirus/2019-ncov/index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Onward California (resources for job loss in California) https://onwardca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eastAsia="Arial"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FEMA Rumor Control (distinguish facts from myths)  https://www.fema.gov/coronavirus-rumor-contro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IRS tax info (federal tax relief information)  https://www.irs.gov/coronaviru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California FTB (state tax relief information) https://www.ftb.ca.gov/about-ftb/newsroom/covid-19/index.html?WT.ac=COVID-19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California Department of Public Health     https://www.cdph.ca.gov/Programs/CID/DCDC/Pages/Immunization/ncov2019.asp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County of Marin resources:  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County of Marin—Renter and Landlord Resources https://www.marincounty.org/depts/cd/divisions/housing/renter-and-landlord-resourc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Marin County Health and Human Services https://coronavirus.marinhhs.org/ FAQ’s:  https://coronavirus.marinhhs.org/faqs Marin County HHS data: https://coronavirus.marinhhs.org/surveillanc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 xml:space="preserve">Marin County HHS Video Updates: (click subscribe for continuing updates) https://www.youtube.com/user/maringchannel/videos 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Quarantine and Isolation Order from County of Marin Health Officer  https://coronavirus.marinhhs.org/sites/default/files/2020-04/guidancequarantineandisolationfinalfinal-accessible.pdf   (Guidelines) https://coronavirus.marinhhs.org/sites/default/files/202004/hho_coronavirus_blanket_quarantine-marin.pdf   (Quarantine Order) https://coronavirus.marinhhs.org/sites/default/files/202004/hho_coronavirus_blanket_isolation-marin.pdf  (Isolation Order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Resource page for Congressman Jared Huffman’s office (many more links here)  https://huffman.house.gov/coronaviru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ersonal Health and Safety Resources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Center for Domestic Peace  https://centerfordomesticpeace.org/see-how-covid-19-and-the-related-shelter-in-place-willaffect-c4dp-programs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ional Suicide Prevention Hotline 1-800-273-8255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Marin Health &amp; Human Services (suicide prevention, child and adult protective services) https://www.marinhhs.org/suicide-preventio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ealthy Food resources: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SF-Marin Food Bank https://www.sfmfoodbank.org/response-to-covid19/ https://foodlocator.sfmfoodbank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rFonts w:eastAsia="Arial"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CalWORKS https://www.marinhhs.org/calwork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CalFresh https://www.marinhhs.org/calfresh-sna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omen, Infants &amp; Children (WIC)  https://www.marinhhs.org/women-infants-children-wic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edical resources:  </w:t>
      </w:r>
    </w:p>
    <w:p>
      <w:pPr>
        <w:pStyle w:val="Normal"/>
        <w:rPr/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COVID-19 Screening Tool (joint effort of CDC, Apple and FEMA)  https://www.apple.com/covid19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Marin Health (formerly Marin General Hospital) https://www.mymarinhealth.org/patients-visitors/medical-center-patientsvisitors/coronavirus-covid-19-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Novato Community Hospital (Sutter Health)  https://www.sutterhealth.org/for-patients/health-alerts/2019-novel-coronaviru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Kaiser Permanente https://mydoctor.kaiserpermanente.org/covid-19/ https://continuecoverage.kaiserpermanente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Medi-Cal https://www.marinhhs.org/medi-ca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Marin Community Clinics https://www.marinclinic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Local resources: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City of San Rafael COVID-19 Updates https://www.cityofsanrafael.org/coronaviru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Canal (San Rafael) https://canalalliance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Marin City https://www.marincityclinic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Novato https://www.northmarincs.org/news-events/coronavirus-update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West Marin http://coastalhealth.net/cha-community-message-regarding-covid-19/ https://www.sgvcc.org/ https://westmarincommunityservices.org/ http://wmss.org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66" w:before="0" w:after="180"/>
        <w:rPr/>
      </w:pPr>
      <w:r>
        <w:rPr>
          <w:rFonts w:cs="Arial" w:ascii="Arial" w:hAnsi="Arial"/>
          <w:sz w:val="22"/>
          <w:szCs w:val="22"/>
        </w:rPr>
        <w:t xml:space="preserve">Chambers of Commerce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(San Rafael) https://srchamber.com/news/details/businesses-that-are-open-covid-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(Novato) https://www.novatochamber.com/covid-19-resources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(Sausalito) https://www.sausalito.org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(Corte Madera) http://www.cortemadera.org/covid-19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(San Anselmo) https://www.destinationsananselmo.com/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Fairfax) https://fairfaxchamberca.com/covid-19-resources</w:t>
        </w:r>
      </w:hyperlink>
      <w:r>
        <w:rPr>
          <w:rFonts w:cs="Arial" w:ascii="Arial" w:hAnsi="Arial"/>
          <w:sz w:val="22"/>
          <w:szCs w:val="22"/>
        </w:rPr>
        <w:t xml:space="preserve"> (Hispanic Chamber)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https://www.facebook.com/HispanicChamberofCommerceofMarin/</w:t>
        </w:r>
      </w:hyperlink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rPr/>
    </w:pPr>
    <w:r>
      <w:rPr>
        <w:b/>
        <w:color w:val="336699"/>
        <w:sz w:val="18"/>
        <w:szCs w:val="18"/>
      </w:rPr>
      <w:t xml:space="preserve">180 Harbor Drive, Suite 100, Sausalito, CA 94965 </w:t>
    </w: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  <w:r>
      <w:rPr>
        <w:b/>
        <w:color w:val="336699"/>
        <w:sz w:val="18"/>
        <w:szCs w:val="18"/>
      </w:rPr>
      <w:t xml:space="preserve"> Phone: 415.383.8400</w:t>
    </w:r>
  </w:p>
  <w:p>
    <w:pPr>
      <w:pStyle w:val="Address"/>
      <w:rPr/>
    </w:pP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  <w:r>
      <w:rPr>
        <w:rFonts w:eastAsia="Arial"/>
        <w:b/>
        <w:color w:val="336699"/>
        <w:sz w:val="18"/>
        <w:szCs w:val="18"/>
      </w:rPr>
      <w:t xml:space="preserve"> </w:t>
    </w:r>
    <w:r>
      <w:rPr>
        <w:b/>
        <w:color w:val="336699"/>
        <w:sz w:val="18"/>
        <w:szCs w:val="18"/>
      </w:rPr>
      <w:t xml:space="preserve">Phone: 650.522.8400 </w:t>
    </w: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  <w:r>
      <w:rPr>
        <w:b/>
        <w:color w:val="336699"/>
        <w:sz w:val="18"/>
        <w:szCs w:val="18"/>
      </w:rPr>
      <w:t xml:space="preserve"> Phone: 707.545.8400  </w:t>
    </w: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  <w:r>
      <w:rPr>
        <w:b/>
        <w:color w:val="336699"/>
        <w:sz w:val="18"/>
        <w:szCs w:val="18"/>
      </w:rPr>
      <w:t xml:space="preserve"> Fax: 415.331.3727</w:t>
    </w:r>
  </w:p>
  <w:p>
    <w:pPr>
      <w:pStyle w:val="Address"/>
      <w:rPr/>
    </w:pP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  <w:r>
      <w:rPr>
        <w:rFonts w:eastAsia="Arial"/>
        <w:b/>
        <w:color w:val="336699"/>
        <w:sz w:val="18"/>
        <w:szCs w:val="18"/>
      </w:rPr>
      <w:t xml:space="preserve"> </w:t>
    </w:r>
    <w:r>
      <w:rPr>
        <w:b/>
        <w:color w:val="336699"/>
        <w:sz w:val="18"/>
        <w:szCs w:val="18"/>
      </w:rPr>
      <w:t>E-mail address: baysidemgmt.com</w:t>
    </w:r>
  </w:p>
  <w:p>
    <w:pPr>
      <w:pStyle w:val="Address"/>
      <w:rPr/>
    </w:pP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  <w:r>
      <w:rPr>
        <w:rFonts w:eastAsia="Arial"/>
        <w:b/>
        <w:color w:val="336699"/>
        <w:sz w:val="18"/>
        <w:szCs w:val="18"/>
      </w:rPr>
      <w:t xml:space="preserve"> </w:t>
    </w:r>
    <w:r>
      <w:rPr>
        <w:b/>
        <w:color w:val="336699"/>
        <w:sz w:val="18"/>
        <w:szCs w:val="18"/>
      </w:rPr>
      <w:t>BRE #: 01351735</w:t>
    </w:r>
    <w:r>
      <w:rPr>
        <w:color w:val="336699"/>
        <w:sz w:val="14"/>
        <w:szCs w:val="40"/>
      </w:rPr>
      <w:t xml:space="preserve"> </w:t>
    </w: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</w:p>
  <w:p>
    <w:pPr>
      <w:pStyle w:val="Footer"/>
      <w:spacing w:before="0" w:after="180"/>
      <w:rPr>
        <w:b/>
        <w:b/>
        <w:color w:val="336699"/>
        <w:sz w:val="18"/>
        <w:szCs w:val="18"/>
      </w:rPr>
    </w:pPr>
    <w:r>
      <w:rPr>
        <w:b/>
        <w:color w:val="3366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"/>
      <w:tabs>
        <w:tab w:val="clear" w:pos="720"/>
        <w:tab w:val="left" w:pos="572" w:leader="none"/>
      </w:tabs>
      <w:jc w:val="lef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30480</wp:posOffset>
              </wp:positionV>
              <wp:extent cx="7065645" cy="1841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5720" cy="18360"/>
                      </a:xfrm>
                      <a:prstGeom prst="flowChartProcess">
                        <a:avLst/>
                      </a:prstGeom>
                      <a:solidFill>
                        <a:srgbClr val="b63c7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63c79" stroked="f" o:allowincell="f" style="position:absolute;margin-left:0.6pt;margin-top:2.4pt;width:556.3pt;height:1.4pt;mso-wrap-style:none;v-text-anchor:middle" type="_x0000_t109">
              <v:fill o:detectmouseclick="t" type="solid" color2="#49c386"/>
              <v:stroke color="#3465a4" joinstyle="round" endcap="flat"/>
              <w10:wrap type="none"/>
            </v:shape>
          </w:pict>
        </mc:Fallback>
      </mc:AlternateContent>
    </w:r>
  </w:p>
  <w:p>
    <w:pPr>
      <w:pStyle w:val="Address"/>
      <w:tabs>
        <w:tab w:val="clear" w:pos="720"/>
        <w:tab w:val="left" w:pos="572" w:leader="none"/>
      </w:tabs>
      <w:jc w:val="left"/>
      <w:rPr/>
    </w:pPr>
    <w:r>
      <w:rPr>
        <w:b/>
        <w:color w:val="336699"/>
        <w:sz w:val="18"/>
        <w:szCs w:val="18"/>
      </w:rPr>
      <w:tab/>
      <w:t xml:space="preserve">180 Harbor Drive, Suite 100, Sausalito, CA 94965 </w:t>
    </w: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  <w:r>
      <w:rPr>
        <w:b/>
        <w:color w:val="336699"/>
        <w:sz w:val="18"/>
        <w:szCs w:val="18"/>
      </w:rPr>
      <w:t xml:space="preserve"> Phone: 415.383.8400</w:t>
    </w:r>
  </w:p>
  <w:p>
    <w:pPr>
      <w:pStyle w:val="Address"/>
      <w:rPr/>
    </w:pP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  <w:r>
      <w:rPr>
        <w:rFonts w:eastAsia="Arial"/>
        <w:b/>
        <w:color w:val="336699"/>
        <w:sz w:val="18"/>
        <w:szCs w:val="18"/>
      </w:rPr>
      <w:t xml:space="preserve"> </w:t>
    </w:r>
    <w:r>
      <w:rPr>
        <w:b/>
        <w:color w:val="336699"/>
        <w:sz w:val="18"/>
        <w:szCs w:val="18"/>
      </w:rPr>
      <w:t xml:space="preserve">Phone: 650.522.8400 </w:t>
    </w: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  <w:r>
      <w:rPr>
        <w:b/>
        <w:color w:val="336699"/>
        <w:sz w:val="18"/>
        <w:szCs w:val="18"/>
      </w:rPr>
      <w:t xml:space="preserve"> Phone: 707.545.8400  </w:t>
    </w: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  <w:r>
      <w:rPr>
        <w:b/>
        <w:color w:val="336699"/>
        <w:sz w:val="18"/>
        <w:szCs w:val="18"/>
      </w:rPr>
      <w:t xml:space="preserve"> Fax: 415.331.3727</w:t>
    </w:r>
  </w:p>
  <w:p>
    <w:pPr>
      <w:pStyle w:val="Address"/>
      <w:rPr/>
    </w:pP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  <w:r>
      <w:rPr>
        <w:rFonts w:eastAsia="Arial"/>
        <w:b/>
        <w:color w:val="336699"/>
        <w:sz w:val="18"/>
        <w:szCs w:val="18"/>
      </w:rPr>
      <w:t xml:space="preserve"> </w:t>
    </w:r>
    <w:r>
      <w:rPr>
        <w:b/>
        <w:color w:val="336699"/>
        <w:sz w:val="18"/>
        <w:szCs w:val="18"/>
      </w:rPr>
      <w:t>E-mail address: baysidemgmt.com</w:t>
    </w:r>
  </w:p>
  <w:p>
    <w:pPr>
      <w:pStyle w:val="Address"/>
      <w:rPr/>
    </w:pP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  <w:r>
      <w:rPr>
        <w:rFonts w:eastAsia="Arial"/>
        <w:b/>
        <w:color w:val="336699"/>
        <w:sz w:val="18"/>
        <w:szCs w:val="18"/>
      </w:rPr>
      <w:t xml:space="preserve"> </w:t>
    </w:r>
    <w:r>
      <w:rPr>
        <w:b/>
        <w:color w:val="336699"/>
        <w:sz w:val="18"/>
        <w:szCs w:val="18"/>
      </w:rPr>
      <w:t>BRE #: 01351735</w:t>
    </w:r>
    <w:r>
      <w:rPr>
        <w:color w:val="336699"/>
        <w:sz w:val="14"/>
        <w:szCs w:val="40"/>
      </w:rPr>
      <w:t xml:space="preserve"> </w:t>
    </w:r>
    <w:r>
      <w:rPr>
        <w:rFonts w:eastAsia="Wingdings" w:cs="Wingdings" w:ascii="Wingdings" w:hAnsi="Wingdings"/>
        <w:b/>
        <w:color w:val="336699"/>
        <w:sz w:val="18"/>
        <w:szCs w:val="18"/>
      </w:rPr>
      <w:t></w:t>
    </w:r>
  </w:p>
  <w:p>
    <w:pPr>
      <w:pStyle w:val="Address"/>
      <w:jc w:val="left"/>
      <w:rPr/>
    </w:pPr>
    <w:r>
      <w:rPr>
        <w:rFonts w:eastAsia="Arial"/>
        <w:color w:val="336699"/>
        <w:sz w:val="14"/>
        <w:szCs w:val="40"/>
      </w:rPr>
      <w:t xml:space="preserve">          </w:t>
    </w:r>
    <w:r>
      <w:rPr>
        <w:rFonts w:eastAsia="Arial"/>
        <w:b/>
        <w:color w:val="3366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3399"/>
        <w:sz w:val="40"/>
        <w:szCs w:val="40"/>
        <w:lang w:val="en-US" w:eastAsia="en-US"/>
      </w:rPr>
    </w:pPr>
    <w:r>
      <w:rPr>
        <w:color w:val="003399"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3605</wp:posOffset>
              </wp:positionH>
              <wp:positionV relativeFrom="paragraph">
                <wp:posOffset>306070</wp:posOffset>
              </wp:positionV>
              <wp:extent cx="5738495" cy="944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8495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99"/>
                              <w:sz w:val="32"/>
                              <w:szCs w:val="32"/>
                            </w:rPr>
                            <w:t>BAYSIDE PROPERTY MANAGEMENT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color w:val="336699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336699"/>
                              <w:sz w:val="23"/>
                              <w:szCs w:val="23"/>
                            </w:rPr>
                            <w:t>REAL ESTATE INVESTMENT MANAGEMENT,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"/>
                              <w:color w:val="336699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336699"/>
                              <w:sz w:val="23"/>
                              <w:szCs w:val="23"/>
                            </w:rPr>
                            <w:t>LEASING &amp; BROKERAGE SERVICES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85pt;height:74.4pt;mso-wrap-distance-left:9.05pt;mso-wrap-distance-right:9.05pt;mso-wrap-distance-top:0pt;mso-wrap-distance-bottom:0pt;margin-top:24.1pt;mso-position-vertical-relative:text;margin-left:71.1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color w:val="336699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336699"/>
                        <w:sz w:val="32"/>
                        <w:szCs w:val="32"/>
                      </w:rPr>
                      <w:t>BAYSIDE PROPERTY MANAGEMENT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"/>
                        <w:color w:val="336699"/>
                        <w:sz w:val="23"/>
                        <w:szCs w:val="23"/>
                      </w:rPr>
                    </w:pPr>
                    <w:r>
                      <w:rPr>
                        <w:rFonts w:cs="Arial" w:ascii="Arial Narrow" w:hAnsi="Arial Narrow"/>
                        <w:color w:val="336699"/>
                        <w:sz w:val="23"/>
                        <w:szCs w:val="23"/>
                      </w:rPr>
                      <w:t>REAL ESTATE INVESTMENT MANAGEMENT,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"/>
                        <w:color w:val="336699"/>
                        <w:sz w:val="23"/>
                        <w:szCs w:val="23"/>
                      </w:rPr>
                    </w:pPr>
                    <w:r>
                      <w:rPr>
                        <w:rFonts w:cs="Arial" w:ascii="Arial Narrow" w:hAnsi="Arial Narrow"/>
                        <w:color w:val="336699"/>
                        <w:sz w:val="23"/>
                        <w:szCs w:val="23"/>
                      </w:rPr>
                      <w:t>LEASING &amp; BROKERAGE SERVIC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color w:val="003399"/>
        <w:sz w:val="40"/>
        <w:szCs w:val="40"/>
      </w:rPr>
    </w:pPr>
    <w:r>
      <w:rPr>
        <w:color w:val="003399"/>
        <w:sz w:val="40"/>
        <w:szCs w:val="40"/>
      </w:rPr>
      <w:drawing>
        <wp:inline distT="0" distB="0" distL="0" distR="0">
          <wp:extent cx="687070" cy="939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9" r="-6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035050</wp:posOffset>
              </wp:positionV>
              <wp:extent cx="7065645" cy="1841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5720" cy="18360"/>
                      </a:xfrm>
                      <a:prstGeom prst="flowChartProcess">
                        <a:avLst/>
                      </a:prstGeom>
                      <a:solidFill>
                        <a:srgbClr val="b63c7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#b63c79" stroked="f" o:allowincell="f" style="position:absolute;margin-left:0.6pt;margin-top:81.5pt;width:556.3pt;height:1.4pt;mso-wrap-style:none;v-text-anchor:middle" type="_x0000_t109">
              <v:fill o:detectmouseclick="t" type="solid" color2="#49c386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crumbseparator">
    <w:name w:val="gmail-crumb-separator"/>
    <w:qFormat/>
    <w:rPr/>
  </w:style>
  <w:style w:type="character" w:styleId="Gmailcrumbtitle">
    <w:name w:val="gmail-crumb-titl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Address">
    <w:name w:val="Address"/>
    <w:qFormat/>
    <w:pPr>
      <w:widowControl/>
      <w:suppressAutoHyphens w:val="true"/>
      <w:bidi w:val="0"/>
      <w:spacing w:lineRule="auto" w:line="266"/>
      <w:jc w:val="center"/>
    </w:pPr>
    <w:rPr>
      <w:rFonts w:ascii="Arial" w:hAnsi="Arial" w:eastAsia="Times New Roman" w:cs="Arial"/>
      <w:color w:val="auto"/>
      <w:kern w:val="2"/>
      <w:sz w:val="16"/>
      <w:szCs w:val="16"/>
      <w:lang w:val="en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lineRule="auto" w:line="240" w:before="0" w:after="240"/>
      <w:ind w:left="1440" w:right="0" w:hanging="1440"/>
    </w:pPr>
    <w:rPr>
      <w:color w:val="000000"/>
      <w:kern w:val="0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120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JobTitle">
    <w:name w:val="Job Title"/>
    <w:next w:val="CcEnclosure"/>
    <w:qFormat/>
    <w:pPr>
      <w:widowControl/>
      <w:suppressAutoHyphens w:val="true"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FreeForm">
    <w:name w:val="Free Form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Ydp5d3a8014msonormal">
    <w:name w:val="ydp5d3a8014msonormal"/>
    <w:basedOn w:val="Normal"/>
    <w:qFormat/>
    <w:pPr>
      <w:spacing w:lineRule="auto" w:line="240" w:before="280" w:after="28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Gmailcrumb">
    <w:name w:val="gmail-crumb"/>
    <w:basedOn w:val="Normal"/>
    <w:qFormat/>
    <w:pPr>
      <w:spacing w:lineRule="auto" w:line="240" w:before="280" w:after="28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alifornia%20Employment%20Development%20Department%20https:/www.edd.ca.gov/about_edd/coronavirus-2019.htm%20" TargetMode="External"/><Relationship Id="rId3" Type="http://schemas.openxmlformats.org/officeDocument/2006/relationships/hyperlink" Target="../in/Marin%20Community%20Foundation&#8212;(rent%20relief%20options)%20https:/marincf.givecorps.com/causes/14681-covid-19-fund-of-mcf%20%20" TargetMode="External"/><Relationship Id="rId4" Type="http://schemas.openxmlformats.org/officeDocument/2006/relationships/hyperlink" Target="../in/Marin%20County%20General%20Relief%20https:/www.marinhhs.org/general-relief%20%20" TargetMode="External"/><Relationship Id="rId5" Type="http://schemas.openxmlformats.org/officeDocument/2006/relationships/hyperlink" Target="../in/Adopt%20A%20Family%20%20https:/www.adoptafamily.org/%20" TargetMode="External"/><Relationship Id="rId6" Type="http://schemas.openxmlformats.org/officeDocument/2006/relationships/hyperlink" Target="../in/St.%20Vincent%20de%20Paul%20https:/www.vinnies.org/need-help/covid/%20%20" TargetMode="External"/><Relationship Id="rId7" Type="http://schemas.openxmlformats.org/officeDocument/2006/relationships/hyperlink" Target="../in/Ritter%20Center%20https:/rittercenter.org/%20" TargetMode="External"/><Relationship Id="rId8" Type="http://schemas.openxmlformats.org/officeDocument/2006/relationships/hyperlink" Target="../in/North%20Marin%20Community%20Services%20https:/www.northmarincs.org/news-events/coronavirus-update/%20" TargetMode="External"/><Relationship Id="rId9" Type="http://schemas.openxmlformats.org/officeDocument/2006/relationships/hyperlink" Target="../in/Community%20Action%20Marin%20https:/camarin.org/%20%20" TargetMode="External"/><Relationship Id="rId10" Type="http://schemas.openxmlformats.org/officeDocument/2006/relationships/hyperlink" Target="../in/Utility%20resources%20https:/pge.com/en_US/about-pge/company-information/protective-protocols/covid19.page%20https:/marinwater.org/CivicAlerts.aspx%3FAID=207%20https://nmwd.com/%20" TargetMode="External"/><Relationship Id="rId11" Type="http://schemas.openxmlformats.org/officeDocument/2006/relationships/hyperlink" Target="../in/Center%20for%20Disease%20Control%20https:/www.cdc.gov/coronavirus/2019-ncov/index.html%20" TargetMode="External"/><Relationship Id="rId12" Type="http://schemas.openxmlformats.org/officeDocument/2006/relationships/hyperlink" Target="../in/Onward%20California%20(resources%20for%20job%20loss%20in%20California)%20https:/onwardca.org/%20" TargetMode="External"/><Relationship Id="rId13" Type="http://schemas.openxmlformats.org/officeDocument/2006/relationships/hyperlink" Target="../in/%20FEMA%20Rumor%20Control%20(distinguish%20facts%20from%20myths)%20%20https:/www.fema.gov/coronavirus-rumor-control%20" TargetMode="External"/><Relationship Id="rId14" Type="http://schemas.openxmlformats.org/officeDocument/2006/relationships/hyperlink" Target="../in/IRS%20tax%20info%20(federal%20tax%20relief%20information)%20%20https:/www.irs.gov/coronavirus%20" TargetMode="External"/><Relationship Id="rId15" Type="http://schemas.openxmlformats.org/officeDocument/2006/relationships/hyperlink" Target="../in/California%20FTB%20(state%20tax%20relief%20information)%20https:/www.ftb.ca.gov/about-ftb/newsroom/covid-19/index.html%3FWT.ac=COVID-19%20" TargetMode="External"/><Relationship Id="rId16" Type="http://schemas.openxmlformats.org/officeDocument/2006/relationships/hyperlink" Target="../in/California%20Department%20of%20Public%20Health%20%20%20%20%20https:/www.cdph.ca.gov/Programs/CID/DCDC/Pages/Immunization/ncov2019.aspx%20" TargetMode="External"/><Relationship Id="rId17" Type="http://schemas.openxmlformats.org/officeDocument/2006/relationships/hyperlink" Target="../in/County%20of%20Marin&#8212;Renter%20and%20Landlord%20Resources%20https:/www.marincounty.org/depts/cd/divisions/housing/renter-and-landlord-resources%20" TargetMode="External"/><Relationship Id="rId18" Type="http://schemas.openxmlformats.org/officeDocument/2006/relationships/hyperlink" Target="../in/Marin%20County%20Health%20and%20Human%20Services%20https:/coronavirus.marinhhs.org/%20FAQ&#8217;s:%20%20https:/coronavirus.marinhhs.org/faqs%20Marin%20County%20HHS%20data:%20https:/coronavirus.marinhhs.org/surveillance%20" TargetMode="External"/><Relationship Id="rId19" Type="http://schemas.openxmlformats.org/officeDocument/2006/relationships/hyperlink" Target="../in/Marin%20County%20HHS%20Video%20Updates:%20(click%20subscribe%20for%20continuing%20updates)%20https:/www.youtube.com/user/maringchannel/videos%20%20" TargetMode="External"/><Relationship Id="rId20" Type="http://schemas.openxmlformats.org/officeDocument/2006/relationships/hyperlink" Target="../in/Quarantine%20and%20Isolation%20Order%20from%20County%20of%20Marin%20Health%20Officer%20%20https:/coronavirus.marinhhs.org/sites/default/files/2020-04/guidancequarantineandisolationfinalfinal-accessible.pdf%20%20%20(Guidelines)%20https:/coronavirus.marinhhs.org/sites/default/files/202004/hho_coronavirus_blanket_quarantine-marin.pdf%20%20%20(Quarantine%20Order)%20https:/coronavirus.marinhhs.org/sites/default/files/202004/hho_coronavirus_blanket_isolation-marin.pdf%20%20(Isolation%20Order)%20" TargetMode="External"/><Relationship Id="rId21" Type="http://schemas.openxmlformats.org/officeDocument/2006/relationships/hyperlink" Target="../in/Resource%20page%20for%20Congressman%20Jared%20Huffman&#8217;s%20office%20(many%20more%20links%20here)%20%20https:/huffman.house.gov/coronavirus%20" TargetMode="External"/><Relationship Id="rId22" Type="http://schemas.openxmlformats.org/officeDocument/2006/relationships/hyperlink" Target="../in/Center%20for%20Domestic%20Peace%20%20https:/centerfordomesticpeace.org/see-how-covid-19-and-the-related-shelter-in-place-willaffect-c4dp-programs/%20" TargetMode="External"/><Relationship Id="rId23" Type="http://schemas.openxmlformats.org/officeDocument/2006/relationships/hyperlink" Target="../in/Marin%20Health%20&amp;%20Human%20Services%20(suicide%20prevention,%20child%20and%20adult%20protective%20services)%20https:/www.marinhhs.org/suicide-prevention%20" TargetMode="External"/><Relationship Id="rId24" Type="http://schemas.openxmlformats.org/officeDocument/2006/relationships/hyperlink" Target="../in/SF-Marin%20Food%20Bank%20https:/www.sfmfoodbank.org/response-to-covid19/%20https:/foodlocator.sfmfoodbank.org/%20" TargetMode="External"/><Relationship Id="rId25" Type="http://schemas.openxmlformats.org/officeDocument/2006/relationships/hyperlink" Target="../in/%20CalWORKS%20https:/www.marinhhs.org/calworks%20" TargetMode="External"/><Relationship Id="rId26" Type="http://schemas.openxmlformats.org/officeDocument/2006/relationships/hyperlink" Target="../in/CalFresh%20https:/www.marinhhs.org/calfresh-snap%20" TargetMode="External"/><Relationship Id="rId27" Type="http://schemas.openxmlformats.org/officeDocument/2006/relationships/hyperlink" Target="../in/Women,%20Infants%20&amp;%20Children%20(WIC)%20%20https:/www.marinhhs.org/women-infants-children-wic%20" TargetMode="External"/><Relationship Id="rId28" Type="http://schemas.openxmlformats.org/officeDocument/2006/relationships/hyperlink" Target="../in/COVID-19%20Screening%20Tool%20(joint%20effort%20of%20CDC,%20Apple%20and%20FEMA)%20%20https:/www.apple.com/covid19%20" TargetMode="External"/><Relationship Id="rId29" Type="http://schemas.openxmlformats.org/officeDocument/2006/relationships/hyperlink" Target="../in/Marin%20Health%20(formerly%20Marin%20General%20Hospital)%20https:/www.mymarinhealth.org/patients-visitors/medical-center-patientsvisitors/coronavirus-covid-19-/%20" TargetMode="External"/><Relationship Id="rId30" Type="http://schemas.openxmlformats.org/officeDocument/2006/relationships/hyperlink" Target="../in/Novato%20Community%20Hospital%20(Sutter%20Health)%20%20https:/www.sutterhealth.org/for-patients/health-alerts/2019-novel-coronavirus%20" TargetMode="External"/><Relationship Id="rId31" Type="http://schemas.openxmlformats.org/officeDocument/2006/relationships/hyperlink" Target="../in/Kaiser%20Permanente%20https:/mydoctor.kaiserpermanente.org/covid-19/%20https:/continuecoverage.kaiserpermanente.org/%20" TargetMode="External"/><Relationship Id="rId32" Type="http://schemas.openxmlformats.org/officeDocument/2006/relationships/hyperlink" Target="../in/Medi-Cal%20https:/www.marinhhs.org/medi-cal%20" TargetMode="External"/><Relationship Id="rId33" Type="http://schemas.openxmlformats.org/officeDocument/2006/relationships/hyperlink" Target="../in/Marin%20Community%20Clinics%20https:/www.marinclinic.org/%20" TargetMode="External"/><Relationship Id="rId34" Type="http://schemas.openxmlformats.org/officeDocument/2006/relationships/hyperlink" Target="../in/City%20of%20San%20Rafael%20COVID-19%20Updates%20https:/www.cityofsanrafael.org/coronavirus%20" TargetMode="External"/><Relationship Id="rId35" Type="http://schemas.openxmlformats.org/officeDocument/2006/relationships/hyperlink" Target="../in/Canal%20(San%20Rafael)%20https:/canalalliance.org/%20" TargetMode="External"/><Relationship Id="rId36" Type="http://schemas.openxmlformats.org/officeDocument/2006/relationships/hyperlink" Target="../in/Marin%20City%20https:/www.marincityclinic.org/%20" TargetMode="External"/><Relationship Id="rId37" Type="http://schemas.openxmlformats.org/officeDocument/2006/relationships/hyperlink" Target="../in/Novato%20https:/www.northmarincs.org/news-events/coronavirus-update/%20" TargetMode="External"/><Relationship Id="rId38" Type="http://schemas.openxmlformats.org/officeDocument/2006/relationships/hyperlink" Target="../in/West%20Marin%20http:/coastalhealth.net/cha-community-message-regarding-covid-19/%20https:/www.sgvcc.org/%20https:/westmarincommunityservices.org/%20http:/wmss.org/%20" TargetMode="External"/><Relationship Id="rId39" Type="http://schemas.openxmlformats.org/officeDocument/2006/relationships/hyperlink" Target="../in/(San%20Rafael)%20https:/srchamber.com/news/details/businesses-that-are-open-covid-19%20" TargetMode="External"/><Relationship Id="rId40" Type="http://schemas.openxmlformats.org/officeDocument/2006/relationships/hyperlink" Target="../in/(Novato)%20https:/www.novatochamber.com/covid-19-resources/%20" TargetMode="External"/><Relationship Id="rId41" Type="http://schemas.openxmlformats.org/officeDocument/2006/relationships/hyperlink" Target="../in/(Sausalito)%20https:/www.sausalito.org/%20" TargetMode="External"/><Relationship Id="rId42" Type="http://schemas.openxmlformats.org/officeDocument/2006/relationships/hyperlink" Target="../in/(Corte%20Madera)%20http:/www.cortemadera.org/covid-19/" TargetMode="External"/><Relationship Id="rId43" Type="http://schemas.openxmlformats.org/officeDocument/2006/relationships/hyperlink" Target="../in/(San%20Anselmo)%20https:/www.destinationsananselmo.com/%20" TargetMode="External"/><Relationship Id="rId44" Type="http://schemas.openxmlformats.org/officeDocument/2006/relationships/hyperlink" Target="../in/Fairfax)%20https:/fairfaxchamberca.com/covid-19-resources%20" TargetMode="External"/><Relationship Id="rId45" Type="http://schemas.openxmlformats.org/officeDocument/2006/relationships/hyperlink" Target="https://www.facebook.com/HispanicChamberofCommerceofMarin/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26:00Z</dcterms:created>
  <dc:creator>Barbara</dc:creator>
  <dc:description/>
  <cp:keywords/>
  <dc:language>en-US</dc:language>
  <cp:lastModifiedBy>Barbara</cp:lastModifiedBy>
  <cp:lastPrinted>2020-04-09T15:43:00Z</cp:lastPrinted>
  <dcterms:modified xsi:type="dcterms:W3CDTF">2020-04-23T2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33</vt:lpwstr>
  </property>
</Properties>
</file>